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湖南大学应用多媒体技术教学管理办法</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第一章  总   则</w:t>
      </w:r>
    </w:p>
    <w:p>
      <w:pPr>
        <w:pStyle w:val="Normal"/>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全面推动我校多媒体技术应用工作的深入开展，加快多媒体资源建设，促进多媒体技术应用管理更进一步规范化和科学化，实现优秀教学资源共享，为广大师生提供丰富的教学资源，增强教学效果，提高教学质量，根据教育部《普通高等学校本科教学工作水平评估方案》（教高厅〔</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和《关于进一步深化本科教学改革全面提高教学质量的若干意见》（教高〔</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等文件精神，结合我校实际，制定本办法。</w:t>
      </w:r>
    </w:p>
    <w:p>
      <w:pPr>
        <w:pStyle w:val="Normal"/>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多媒体技术应用管理包括：多媒体设施规划、建设、运行管理，多媒体教学课件建设规划与指导，教学资源库、网络辅助教学应用平台和交互式教学系统建设与运行管理，优秀多媒体教学资源评选和报奖管理等。</w:t>
      </w:r>
    </w:p>
    <w:p>
      <w:pPr>
        <w:pStyle w:val="Normal"/>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加强多媒体技术应用水平是提高教学质量的一项重要工作，多媒体技术应用情况纳入学院目标管理考核体系。</w:t>
      </w:r>
    </w:p>
    <w:p>
      <w:pPr>
        <w:pStyle w:val="Normal"/>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教务处教育技术服务中心负责全校多媒体技术应用管理工作。</w:t>
      </w:r>
    </w:p>
    <w:p>
      <w:pPr>
        <w:pStyle w:val="Normal"/>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多媒体技术支撑条件</w:t>
      </w:r>
    </w:p>
    <w:p>
      <w:pPr>
        <w:pStyle w:val="Normal"/>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为推进网络辅助教学应用工作，学校开放多媒体教学资源制作室。按照公共素材库主要功能建设要求，逐步完善学校教学资源素材库和网络教学平台，为全校师生提供良好教学资源和应用平台。</w:t>
      </w:r>
    </w:p>
    <w:p>
      <w:pPr>
        <w:pStyle w:val="Normal"/>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学校将大力提高多媒体技术手段的现代化水平和信息化程度，加强设备设施运行管理，根据多媒体技术发展趋势，不断改善多媒体技术相关的软硬件环境。</w:t>
      </w:r>
    </w:p>
    <w:p>
      <w:pPr>
        <w:pStyle w:val="Normal"/>
        <w:ind w:firstLine="643"/>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充分利用现有资源和发挥各种多媒体技术手段，做好多媒体技术应用教学工作，积极推动与完善网络辅助教学工作。</w:t>
      </w:r>
    </w:p>
    <w:p>
      <w:pPr>
        <w:pStyle w:val="Normal"/>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教学软件开发要求</w:t>
      </w:r>
    </w:p>
    <w:p>
      <w:pPr>
        <w:pStyle w:val="Normal"/>
        <w:ind w:firstLine="643"/>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教学软件开发必须牢固树立“以学生为中心”理念，充分发挥学生的主动性，让学生有机会在不同情境下运用所学知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知识“外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能根据自身行动的反馈信息形成对客观事物的认识和解决实际问题的方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自我反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教学相关音像、电子教材、教案开发与应用要充分体现其特点，以教学内容中的要点、难点和抽象的、难理解的及微观的内容为重点，按照教学实际需要选择最适宜的一种或多种媒体形式和手段，增加信息量、提高课堂效率和教学效果，便于学生对教学内容理解、消化、吸收，促进学生主动、生动学习。</w:t>
      </w:r>
    </w:p>
    <w:p>
      <w:pPr>
        <w:pStyle w:val="Normal"/>
        <w:numPr>
          <w:ilvl w:val="0"/>
          <w:numId w:val="1"/>
        </w:numPr>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多媒体技术应用与实施</w:t>
      </w:r>
    </w:p>
    <w:p>
      <w:pPr>
        <w:pStyle w:val="Normal"/>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校鼓励各学科结合自身特色，引进优秀教学资源，充分发挥多媒体技术手段，利用网络教学平台开展教学工作。</w:t>
      </w:r>
    </w:p>
    <w:p>
      <w:pPr>
        <w:pStyle w:val="Normal"/>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学院开设课程（包括理论和实验）应用多媒体技术手段进行教学的课时应不少于总课时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并以此作为评估优质课程和教学质量的标准之一。</w:t>
      </w:r>
    </w:p>
    <w:p>
      <w:pPr>
        <w:pStyle w:val="Normal"/>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教师在课前要精心备课，设计好教案和多媒体课件，切忌“讲稿上屏幕，黑板搬新家”；授课前，要熟悉多媒体教室的设备、所装软件、操作方法；上课时，应提前进入教室，检查调试设备，保证多媒体课件正常运行。教师在讲授过程中，原则上要求站立授课，并充分发挥多媒体技术的优势，将屏幕显示和适当板书结合授课，一旦出现设备异常等情况，应能转换为黑板板书继续授课。</w:t>
      </w:r>
    </w:p>
    <w:p>
      <w:pPr>
        <w:pStyle w:val="Normal"/>
        <w:ind w:firstLine="643"/>
        <w:jc w:val="left"/>
        <w:rPr/>
      </w:pPr>
      <w:r>
        <w:rPr>
          <w:rFonts w:ascii="仿宋_GB2312" w:hAnsi="仿宋_GB2312" w:cs="宋体;SimSun" w:eastAsia="仿宋_GB2312"/>
          <w:b/>
          <w:color w:val="000000"/>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各学院根据教学要求，加强对多媒体教学的日常检查。学校教学指导委员会、督导团和教务处将对教师使用多媒体授课情况进行不定期检查，对于不符合要求、授课效果不好的多媒体课件，责令立即停止使用并尽快整改。</w:t>
      </w:r>
    </w:p>
    <w:p>
      <w:pPr>
        <w:pStyle w:val="Normal"/>
        <w:ind w:firstLine="643"/>
        <w:jc w:val="left"/>
        <w:rPr/>
      </w:pPr>
      <w:r>
        <w:rPr>
          <w:rFonts w:ascii="仿宋_GB2312" w:hAnsi="仿宋_GB2312" w:cs="宋体;SimSun" w:eastAsia="仿宋_GB2312"/>
          <w:b/>
          <w:color w:val="000000"/>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学校鼓励教师开展教学资源研发，并通过网络教学平台进行辅助教学，教务处等相关部门每学年进行一次使用统计，评选出网络辅助教学优秀课程和项目，并进行奖励。各学院要积极开展教育技术应用研究，组织观摩教学，推动教育技术应用不断发展，提高本科教学质量。</w:t>
      </w:r>
    </w:p>
    <w:p>
      <w:pPr>
        <w:pStyle w:val="Normal"/>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多媒体教学工作管理</w:t>
      </w:r>
    </w:p>
    <w:p>
      <w:pPr>
        <w:pStyle w:val="Normal"/>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 xml:space="preserve"> 各学院要积极开展多媒体教学工作，对多媒体教学资源进行电子建档管理，协助学校充实教学资源库和完善网络教学平台，为全校各学科教学提供服务。教务处教育技术服务中心要协助和指导全校各学院进行教学软件资源规划、建设工作。</w:t>
      </w:r>
    </w:p>
    <w:p>
      <w:pPr>
        <w:pStyle w:val="Normal"/>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教务处教育技术服务中心负责多媒体技术应用的普及、培训、指导、检查和评比工作，以及提供多媒体技术应用发展和制作技巧等有关信息，供广大教师参考。</w:t>
      </w:r>
    </w:p>
    <w:p>
      <w:pPr>
        <w:pStyle w:val="Normal"/>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教师使用多媒体教室应先通过教务处进行课程教室排定，多媒体教室中央控制系统根据教务系统课程安排开放多媒体设备使用权限，教师按照操作流程根据教学需要自行开启和关闭多媒体教学设备。</w:t>
      </w:r>
    </w:p>
    <w:p>
      <w:pPr>
        <w:pStyle w:val="Normal"/>
        <w:ind w:firstLine="643"/>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教师使用多媒体上课时，应充分发挥设备功能和潜力，无需使用设备时请及时关闭，以提高使用效率、效益与效果。</w:t>
      </w:r>
    </w:p>
    <w:p>
      <w:pPr>
        <w:pStyle w:val="Normal"/>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课堂教学课件由任课教师上传至网络教学平台后，供学生下载学习，严禁学生操作多媒体教学设备和在教室下载、拷贝教师制作的多媒体课件。</w:t>
      </w:r>
    </w:p>
    <w:p>
      <w:pPr>
        <w:pStyle w:val="Normal"/>
        <w:ind w:firstLine="643"/>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附   则</w:t>
      </w:r>
    </w:p>
    <w:p>
      <w:pPr>
        <w:pStyle w:val="Normal"/>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本办法自印发之日起施行。</w:t>
      </w:r>
    </w:p>
    <w:p>
      <w:pPr>
        <w:pStyle w:val="Normal"/>
        <w:ind w:firstLine="643"/>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本办法由教务处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62"/>
        </w:tabs>
        <w:ind w:left="126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51:00Z</dcterms:created>
  <dc:creator>录入员</dc:creator>
  <dc:description/>
  <cp:keywords/>
  <dc:language>en-US</dc:language>
  <cp:lastModifiedBy>录入员</cp:lastModifiedBy>
  <dcterms:modified xsi:type="dcterms:W3CDTF">2009-04-22T01:51:00Z</dcterms:modified>
  <cp:revision>1</cp:revision>
  <dc:subject/>
  <dc:title>湖南大学应用多媒体技术教学管理办法</dc:title>
</cp:coreProperties>
</file>