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11"/>
        </w:rPr>
      </w:pPr>
      <w:r>
        <w:rPr>
          <w:rStyle w:val="Style111"/>
          <w:b w:val="false"/>
          <w:bCs w:val="false"/>
        </w:rPr>
        <w:drawing>
          <wp:inline distT="0" distB="0" distL="0" distR="0">
            <wp:extent cx="49333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MeTeL</w:t>
      </w:r>
      <w:r>
        <w:rPr>
          <w:color w:val="000000"/>
          <w:sz w:val="24"/>
        </w:rPr>
        <w:t>（即外文国外高校多媒体教学资源库）是由国道数据历时三年开发完成的一个崭新的数据库产品，现已引进到我馆试用。该库以课件（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打印的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文件）为主、视频文件为辅、涉及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多种文件格式，完整真实再现国外先进高校课堂教学过程及育人理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收录美、英、加、澳等国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余所著名高校，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余教师或教学小组讲授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余门课程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余课节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万余个教学资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按照中国</w:t>
      </w:r>
      <w:r>
        <w:rPr>
          <w:color w:val="000000"/>
          <w:sz w:val="24"/>
        </w:rPr>
        <w:t>1998</w:t>
      </w:r>
      <w:r>
        <w:rPr>
          <w:color w:val="000000"/>
          <w:sz w:val="24"/>
        </w:rPr>
        <w:t>年制订、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修订的学科专业分类标准，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门类、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个一级学科、</w:t>
      </w:r>
      <w:r>
        <w:rPr>
          <w:color w:val="000000"/>
          <w:sz w:val="24"/>
        </w:rPr>
        <w:t>386</w:t>
      </w:r>
      <w:r>
        <w:rPr>
          <w:color w:val="000000"/>
          <w:sz w:val="24"/>
        </w:rPr>
        <w:t>个二级学科的形式，</w:t>
      </w:r>
      <w:r>
        <w:rPr>
          <w:color w:val="000000"/>
          <w:sz w:val="24"/>
        </w:rPr>
        <w:t>涉及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个一级或二级学科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每门课程包括</w:t>
      </w:r>
      <w:r>
        <w:rPr>
          <w:color w:val="000000"/>
          <w:sz w:val="24"/>
        </w:rPr>
        <w:t>课程代码、</w:t>
      </w:r>
      <w:r>
        <w:rPr>
          <w:color w:val="000000"/>
          <w:sz w:val="24"/>
        </w:rPr>
        <w:t>课程介绍、课程须知、课程表、教学大纲、参考教材、任课教师等；每个课节有如讲义、课件、音频、视频、教学图片、教学案例、阅读材料、作业、习题答案、试卷等几类资源；部分课节为独立的专题研讨会（</w:t>
      </w:r>
      <w:r>
        <w:rPr>
          <w:color w:val="000000"/>
          <w:sz w:val="24"/>
        </w:rPr>
        <w:t>Seminar</w:t>
      </w:r>
      <w:r>
        <w:rPr>
          <w:color w:val="000000"/>
          <w:sz w:val="24"/>
        </w:rPr>
        <w:t>）、实验实习、外出考察、演讲讲座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课程分布从多到少依次是计算机科学、经济学、生物学、数学、化学、管理学、物理学、医学、心理学、地理学、农业、动力电气工程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内容丰富，全面，数据格式多样，图文声像俱全，生动活泼；为我校一线教师数字化授课（</w:t>
      </w:r>
      <w:r>
        <w:rPr>
          <w:color w:val="000000"/>
          <w:sz w:val="24"/>
        </w:rPr>
        <w:t>eTeaching</w:t>
      </w:r>
      <w:r>
        <w:rPr>
          <w:color w:val="000000"/>
          <w:sz w:val="24"/>
        </w:rPr>
        <w:t>）提供参考资料。对于已经开展双语教学、引进外教、有国内外联合培养的院系专业，有援外教育任务的教师，尤其适合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平台易用性强，学科导航、院校导航、教师导航、课程导航等导航功能一应俱全；每门课程的各种资源均聚集在课程首页，一目了然，知识链接、跳转方便；同时支持对课程、教学资源内容的搜索功能。该平台还嵌入国道词典增值帮助功能，词汇量达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万条；在每页面底部都附有“</w:t>
      </w:r>
      <w:r>
        <w:rPr>
          <w:color w:val="000000"/>
          <w:sz w:val="24"/>
        </w:rPr>
        <w:t>MeTeL</w:t>
      </w:r>
      <w:r>
        <w:rPr>
          <w:color w:val="000000"/>
          <w:sz w:val="24"/>
        </w:rPr>
        <w:t>使用指南”，随时方便读者调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color w:val="000000"/>
          <w:sz w:val="24"/>
        </w:rPr>
        <w:t>资源类型：教学多媒体；数据库类型：全文数据库；语种：英语；收录时间：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至今；课程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门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；课节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万节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；数据量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其中含课件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万个、视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个、音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个）；更新周期：学年；年更新量：</w:t>
      </w:r>
      <w:r>
        <w:rPr>
          <w:color w:val="000000"/>
          <w:sz w:val="24"/>
        </w:rPr>
        <w:t>10000+</w:t>
        <w:br/>
        <w:t>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试用截止日期为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链接地址：</w:t>
      </w:r>
      <w:hyperlink r:id="rId3">
        <w:r>
          <w:rPr>
            <w:rStyle w:val="InternetLink"/>
            <w:sz w:val="24"/>
          </w:rPr>
          <w:t>http://218.246.35.12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欢迎广大师生试用！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化    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568579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el</w:t>
      </w:r>
      <w:r>
        <w:rPr>
          <w:color w:val="000000"/>
          <w:sz w:val="22"/>
          <w:szCs w:val="22"/>
        </w:rPr>
        <w:t>数据库中化学学科共有</w:t>
      </w:r>
      <w:r>
        <w:rPr>
          <w:color w:val="000000"/>
          <w:sz w:val="22"/>
          <w:szCs w:val="22"/>
        </w:rPr>
        <w:t>906</w:t>
      </w:r>
      <w:r>
        <w:rPr>
          <w:color w:val="000000"/>
          <w:sz w:val="22"/>
          <w:szCs w:val="22"/>
        </w:rPr>
        <w:t>门课程。其中：</w:t>
      </w:r>
    </w:p>
    <w:p>
      <w:pPr>
        <w:pStyle w:val="Normal"/>
        <w:rPr/>
      </w:pPr>
      <w:r>
        <w:rPr>
          <w:color w:val="000000"/>
          <w:sz w:val="22"/>
          <w:szCs w:val="22"/>
        </w:rPr>
        <w:t>无机化学：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>门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z w:val="22"/>
          <w:szCs w:val="22"/>
        </w:rPr>
        <w:t>分析化学：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>门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有机化学：</w:t>
      </w:r>
      <w:r>
        <w:rPr>
          <w:color w:val="000000"/>
          <w:sz w:val="22"/>
          <w:szCs w:val="22"/>
        </w:rPr>
        <w:t>306</w:t>
      </w:r>
      <w:r>
        <w:rPr>
          <w:color w:val="000000"/>
          <w:sz w:val="22"/>
          <w:szCs w:val="22"/>
        </w:rPr>
        <w:t>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>物理化学：</w:t>
      </w:r>
      <w:r>
        <w:rPr>
          <w:color w:val="000000"/>
          <w:sz w:val="22"/>
          <w:szCs w:val="22"/>
        </w:rPr>
        <w:t>130</w:t>
      </w:r>
      <w:r>
        <w:rPr>
          <w:color w:val="000000"/>
          <w:sz w:val="22"/>
          <w:szCs w:val="22"/>
        </w:rPr>
        <w:t>门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高分子化学与物理：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门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87695" cy="224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2174875</wp:posOffset>
                </wp:positionV>
                <wp:extent cx="1723390" cy="2287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872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每门课程内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课程代码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课程介绍、课程须知、课程表、教学大纲、参考教材、任课教师等；每个课节有如讲义、课件、音频、视频、教学图片、教学案例、阅读材料、作业、习题答案、试卷等几类资源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180.1pt;mso-wrap-distance-left:9.05pt;mso-wrap-distance-right:9.05pt;mso-wrap-distance-top:0pt;mso-wrap-distance-bottom:0pt;margin-top:17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每门课程内容</w:t>
                      </w:r>
                      <w:r>
                        <w:rPr>
                          <w:color w:val="000000"/>
                          <w:szCs w:val="21"/>
                        </w:rPr>
                        <w:t>包括</w:t>
                      </w:r>
                      <w:r>
                        <w:rPr>
                          <w:color w:val="000000"/>
                          <w:szCs w:val="21"/>
                        </w:rPr>
                        <w:t>课程代码、</w:t>
                      </w:r>
                      <w:r>
                        <w:rPr>
                          <w:color w:val="000000"/>
                          <w:szCs w:val="21"/>
                        </w:rPr>
                        <w:t>课程介绍、课程须知、课程表、教学大纲、参考教材、任课教师等；每个课节有如讲义、课件、音频、视频、教学图片、教学案例、阅读材料、作业、习题答案、试卷等几类资源</w:t>
                      </w:r>
                      <w:r>
                        <w:rPr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92980" cy="4341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63210" cy="3257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066415</wp:posOffset>
                </wp:positionV>
                <wp:extent cx="1494790" cy="751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18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击本地镜像可在线阅读或下载该课程相关资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59.2pt;mso-wrap-distance-left:9.05pt;mso-wrap-distance-right:9.05pt;mso-wrap-distance-top:0pt;mso-wrap-distance-bottom:0pt;margin-top:24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点击本地镜像可在线阅读或下载该课程相关资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99085</wp:posOffset>
                </wp:positionV>
                <wp:extent cx="228600" cy="594360"/>
                <wp:effectExtent l="635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8680 h 336960"/>
                            <a:gd name="textAreaBottom" fmla="*/ 24444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2pt;margin-top:23.55pt;width:17.95pt;height:46.75pt;flip:x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0710" cy="824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80710" cy="1036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97525" cy="1181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81980" cy="1014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5713095" cy="10496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50815" cy="3049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580515</wp:posOffset>
                </wp:positionV>
                <wp:extent cx="1494790" cy="751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518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首页还可直接浏览热门院校、热门学科等相关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59.2pt;mso-wrap-distance-left:9.05pt;mso-wrap-distance-right:9.05pt;mso-wrap-distance-top:0pt;mso-wrap-distance-bottom:0pt;margin-top:12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首页还可直接浏览热门院校、热门学科等相关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862330" cy="301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943100" cy="889635"/>
                <wp:effectExtent l="5080" t="5715" r="2571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院校导航可快速查找到数据库收录的每所大学的所有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3pt;margin-top:62.4pt;width:152.9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院校导航可快速查找到数据库收录的每所大学的所有课程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6255" cy="28378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70500" cy="2212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474" w:right="147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11"/>
        <w:rFonts w:ascii="楷体_GB2312" w:hAnsi="楷体_GB2312" w:eastAsia="楷体_GB2312"/>
        <w:color w:val="000000"/>
        <w:spacing w:val="0"/>
        <w:sz w:val="21"/>
        <w:szCs w:val="21"/>
      </w:rPr>
      <w:t>外文国外高校多媒体教学资源库（</w:t>
    </w:r>
    <w:r>
      <w:rPr>
        <w:rStyle w:val="Style111"/>
        <w:rFonts w:eastAsia="楷体_GB2312" w:ascii="楷体_GB2312" w:hAnsi="楷体_GB2312"/>
        <w:color w:val="000000"/>
        <w:spacing w:val="0"/>
        <w:sz w:val="21"/>
        <w:szCs w:val="21"/>
      </w:rPr>
      <w:t>MeTel</w:t>
    </w:r>
    <w:r>
      <w:rPr>
        <w:rStyle w:val="Style111"/>
        <w:rFonts w:ascii="楷体_GB2312" w:hAnsi="楷体_GB2312" w:eastAsia="楷体_GB2312"/>
        <w:color w:val="000000"/>
        <w:spacing w:val="0"/>
        <w:sz w:val="21"/>
        <w:szCs w:val="21"/>
      </w:rPr>
      <w:t>）</w:t>
    </w:r>
    <w:r>
      <w:rPr>
        <w:rFonts w:ascii="黑体;SimHei" w:hAnsi="黑体;SimHei" w:eastAsia="黑体;SimHei"/>
        <w:i/>
      </w:rPr>
      <w:t xml:space="preserve">                          </w:t>
    </w:r>
    <w:r>
      <w:rPr>
        <w:rFonts w:ascii="黑体;SimHei" w:hAnsi="黑体;SimHei" w:eastAsia="黑体;SimHei"/>
        <w:i/>
        <w:sz w:val="21"/>
        <w:szCs w:val="21"/>
      </w:rPr>
      <w:t>湖南大学图书馆数字资源推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9933"/>
      <w:spacing w:val="54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6.35.1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8:00Z</dcterms:created>
  <dc:creator>*</dc:creator>
  <dc:description/>
  <cp:keywords/>
  <dc:language>en-US</dc:language>
  <cp:lastModifiedBy>*</cp:lastModifiedBy>
  <cp:lastPrinted>2011-03-03T15:38:00Z</cp:lastPrinted>
  <dcterms:modified xsi:type="dcterms:W3CDTF">2011-03-11T01:44:00Z</dcterms:modified>
  <cp:revision>15</cp:revision>
  <dc:subject/>
  <dc:title> </dc:title>
</cp:coreProperties>
</file>