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大学借用教室申请表（非缴费）</w:t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单位名称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（公章）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申请时间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181"/>
        <w:gridCol w:w="1425"/>
        <w:gridCol w:w="2700"/>
        <w:gridCol w:w="720"/>
        <w:gridCol w:w="720"/>
        <w:gridCol w:w="720"/>
        <w:gridCol w:w="1080"/>
        <w:gridCol w:w="900"/>
        <w:gridCol w:w="900"/>
        <w:gridCol w:w="1466"/>
      </w:tblGrid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或班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事由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大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安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教务处）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借用单位建议（排哪栋教学楼）：</w:t>
            </w:r>
          </w:p>
        </w:tc>
      </w:tr>
      <w:tr>
        <w:trPr>
          <w:trHeight w:val="1000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书：一、自觉遵守学校各项规章制度，爱护公物，如有损坏照价赔偿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二、在教室举行活动，绝不影响周围正常教学活动、学生自习和教师办公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三、保证不出现传销、练法轮功等违纪、违法行为以及销售、广告宣传等活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借用单位主管领导签字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教务科经办人盖章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jc w:val="center"/>
        <w:rPr>
          <w:b/>
          <w:b/>
          <w:sz w:val="24"/>
        </w:rPr>
      </w:pPr>
      <w:r>
        <w:rPr>
          <w:b/>
          <w:sz w:val="24"/>
        </w:rPr>
        <w:t>此表提前三天申报，一式两联：一联教务处留存，一联单位借用教室凭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每周星期一或星期四向教务处教务科递交申请表，其它时间不予受理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57:00Z</dcterms:created>
  <dc:creator>MC SYSTEM</dc:creator>
  <dc:description/>
  <cp:keywords/>
  <dc:language>en-US</dc:language>
  <cp:lastModifiedBy>陈淑云</cp:lastModifiedBy>
  <cp:lastPrinted>2011-03-09T09:44:00Z</cp:lastPrinted>
  <dcterms:modified xsi:type="dcterms:W3CDTF">2012-02-28T01:21:00Z</dcterms:modified>
  <cp:revision>10</cp:revision>
  <dc:subject/>
  <dc:title>湖南大学借用教室申请表（非缴费）</dc:title>
</cp:coreProperties>
</file>