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考场巡视人员职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函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73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在我校举行的各类考试，均由教务处安排考场巡视人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场巡视人员的职责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开考前二十分钟到达指定巡视地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检查主、副监考人员履行监考职责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检查考生遵守考场规则的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协调、组织指定巡视地点的监考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纠正监考人员的违纪行为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巡视人员对主、副监考人员的违纪行为，应提出当面批评，令其立即改正；对考生的作弊行为和考试中出现的突发事件，应及时进行处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场考试结束后，巡视人员应仔细填写“考场巡视情况登记表”，记录考试过程中的异常情况，并将“考场巡视情况登记表”连同考生作弊的物证材料，一并交考试中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巡视人员的违纪行为，将按相关文件规定进行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1:00Z</dcterms:created>
  <dc:creator>雨林木风</dc:creator>
  <dc:description/>
  <cp:keywords/>
  <dc:language>en-US</dc:language>
  <cp:lastModifiedBy>雨林木风</cp:lastModifiedBy>
  <dcterms:modified xsi:type="dcterms:W3CDTF">2010-10-26T08:32:00Z</dcterms:modified>
  <cp:revision>2</cp:revision>
  <dc:subject/>
  <dc:title/>
</cp:coreProperties>
</file>