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教师阅卷评分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函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卷一律用红笔批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卷采取给分制，给出每一小题的得分及每一大题的得分，并将每一大题的得分登记在答题纸第一页的记分栏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属流水阅卷的试卷，应将各题阅卷教师及合分教师的姓名填写在试卷（答题纸）第一页的记分栏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卷过程中，应依据参考答案和评分细则评分，不得送分。试卷上的分数若有更改，阅卷教师必须在更改处签字，并注明更改日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经教学院长同意，不得对卷面成绩进行人为处理。确需调整的课程试卷，须有充分的理由和公平、公正的调整方案，由申请人提出申请（一式三份），经课程负责人和学院教学院长签字同意后，一份附在《试卷分析》之后，一份存学院教务办，一份送交教务处学籍办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时成绩的评定必须有依据，主要项目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平时作业（布置几次、是否按时交，质量如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课堂讨论和提问（有原始记录、成绩评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阶段性测验（有成绩记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实验（应做几次、实验报告是否按时交，质量如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小论文或综合作业（有题目汇总及评定的成绩记录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考勤（有考勤记录、迟到缺课扣分标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论文或大作业作为考试或考查形式的，评卷教师必须事先确定评分标准和细则，并将最终评定成绩记载在小论文的第一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4:00Z</dcterms:created>
  <dc:creator>雨林木风</dc:creator>
  <dc:description/>
  <cp:keywords/>
  <dc:language>en-US</dc:language>
  <cp:lastModifiedBy>雨林木风</cp:lastModifiedBy>
  <dcterms:modified xsi:type="dcterms:W3CDTF">2010-10-26T08:39:00Z</dcterms:modified>
  <cp:revision>3</cp:revision>
  <dc:subject/>
  <dc:title/>
</cp:coreProperties>
</file>