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大学 “士英计划”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40"/>
        <w:gridCol w:w="720"/>
        <w:gridCol w:w="1260"/>
        <w:gridCol w:w="180"/>
        <w:gridCol w:w="1170"/>
        <w:gridCol w:w="450"/>
        <w:gridCol w:w="720"/>
        <w:gridCol w:w="247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专业（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资格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□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□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专业（研究方向）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论文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收导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审查推荐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学院领导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  <w:tr>
        <w:trPr>
          <w:trHeight w:val="18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校推免领导小组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4"/>
              </w:rPr>
              <w:t>组长签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8:00Z</dcterms:created>
  <dc:creator>符斌</dc:creator>
  <dc:description/>
  <cp:keywords/>
  <dc:language>en-US</dc:language>
  <cp:lastModifiedBy>符斌</cp:lastModifiedBy>
  <cp:lastPrinted>2010-09-07T17:21:00Z</cp:lastPrinted>
  <dcterms:modified xsi:type="dcterms:W3CDTF">2010-09-07T09:21:00Z</dcterms:modified>
  <cp:revision>9</cp:revision>
  <dc:subject/>
  <dc:title>附件5</dc:title>
</cp:coreProperties>
</file>