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黑体;SimHei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kern w:val="0"/>
          <w:sz w:val="36"/>
          <w:szCs w:val="36"/>
        </w:rPr>
        <w:t>湖南大学学士学位授予工作细则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学位条例》和《中华人民共和国学位条例暂行实施办法》，结合我校实际，制定本细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一、学士学位授予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普通高等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普通高等教育本科学生，同时具备下列条件者，可以授予普通高等教育学士学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社会主义祖国，坚持四项基本原则，愿意为社会主义建设事业服务，遵纪守法，品行端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完成培养方案规定的各项要求，并取得规定的毕业学分，经审查准予毕业，其课程学习和毕业论文（毕业设计或其他毕业实践环节）的成绩，表明确已较好地掌握本门学科的基本理论、专门知识和基本技能，并具有从事科学研究工作或担负专门技术工作的初步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籍期间未受留校察看处分。在籍期间受留校察看处分者，在弹性学习年限内，毕业（自毕业证书颁发之日算起，下同）一年以后，对于确已改正错误，表现好的学生，由学生本人提出申请，所在学院签署意见（参加工作后的表现，由其工作单位组织人事部门考察，并写出鉴定材料），经教务处审核后，报校学位评定委员会审批，可授予学士学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规定的弹性学习年限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成人高等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成人高等教育（含网络教育，下同）、自学考试本科学生，同时具备下列条件者，可授予成人高等教育学士学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社会主义祖国，坚持四项基本原则，愿意为社会主义建设事业服务，遵纪守法，品行端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完成培养计划规定的各项要求，并取得规定的毕业学分，经审查准予毕业，其课程学习和毕业论文（毕业设计或其它毕业实践环节）的成绩，表明确已较好地掌握本门学科的基本理论、专门知识和基本技能，并具有从事科学研究工作或担负专门技术工作的初步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加湖南省学位办公室举行的学位外语考试（外省函授站、校外学习中心（点）的学生可参加当地省级学位办举行的学位外语考试）且成绩合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成人高等教育本科毕业生在籍期间所修课程考试平均成绩（学分制下按学分加权计算平均成绩）不低于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（含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；实行学年制的学生补考或重修课程“高升本”不超过四门，“专升本”不超过三门，毕业论文（设计）成绩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（含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以上；自学考试本科毕业生自学课程考试平均成绩不低于</w:t>
      </w:r>
      <w:r>
        <w:rPr>
          <w:rFonts w:eastAsia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（含</w:t>
      </w:r>
      <w:r>
        <w:rPr>
          <w:rFonts w:eastAsia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，学位课程（两门基础课、一门技术基础课、一门专业课）平均成绩不低于</w:t>
      </w:r>
      <w:r>
        <w:rPr>
          <w:rFonts w:eastAsia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（含</w:t>
      </w:r>
      <w:r>
        <w:rPr>
          <w:rFonts w:eastAsia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籍期间未受留校察看处分。在籍期间受留校察看处分者，在毕业后一年以内，对于确已改正错误，表现好的学生，由学生本人提出申请，所在学院签署意见（参加工作后的表现，由其工作单位组织人事部门考察，并写出鉴定材料），经教务处审核后，报校学位评定委员会审批，可授予学士学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后一年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二、学士学位申请授予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普通高等教育学士学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各学院学位评定分委员会对应届毕业生逐个审核，提出建议授予学位的名单、不授学位与缓授学位的名单及其原因，于每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提交教务处，经教务处审核后，报校学位评定委员会审批。对审批通过者颁发普通高等教育学士学位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成人高等教育学士学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届本科毕业生由学生本人于当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提出申请，各学院（函授站、校外学习中心）填写学位申请表，交网络学院进行资格审查，对资格审查通过者，由网络学院提出建议授予学位的名单，分别于当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、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将审定名单提交教务处，教务处复核后报学校学位评定委员会审批。对审批通过者颁发成人高等教育学士学位证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三、附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细则对于普通高等教育学士学位授予，自</w:t>
      </w:r>
      <w:r>
        <w:rPr>
          <w:rFonts w:eastAsia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五年制的为</w:t>
      </w:r>
      <w:r>
        <w:rPr>
          <w:rFonts w:eastAsia="仿宋_GB2312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）学生起施行；对于成人高等教育学士学位授予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入学的学生起施行。原《湖南大学学士学位授予工作细则》同时废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细则由教务处负责解释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3:00Z</dcterms:created>
  <dc:creator>录入员</dc:creator>
  <dc:description/>
  <cp:keywords/>
  <dc:language>en-US</dc:language>
  <cp:lastModifiedBy>录入员</cp:lastModifiedBy>
  <dcterms:modified xsi:type="dcterms:W3CDTF">2010-05-20T07:44:00Z</dcterms:modified>
  <cp:revision>1</cp:revision>
  <dc:subject/>
  <dc:title>湖南大学学士学位授予工作细则</dc:title>
</cp:coreProperties>
</file>