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大学完善课程考试试卷归档管理实施办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函［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］</w:t>
      </w:r>
      <w:r>
        <w:rPr>
          <w:sz w:val="28"/>
          <w:szCs w:val="28"/>
        </w:rPr>
        <w:t>70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考试试卷是学校的重要教学文件资料，为进一步作好课程考试试卷的规范化管理，特制定本办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各院系必须高度重视试卷的归档和保管工作，建立并落实试卷管理岗位责任制；试卷由开课院系保管，院系教学院长（系主任）为第一责任人。各院系应参照《湖南大学档案工作条例》，制定相关的试卷归档管理办法，并提供相应条件，人员更换时应履行试卷管理的交接手续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试</w:t>
      </w:r>
      <w:r>
        <w:rPr>
          <w:sz w:val="24"/>
        </w:rPr>
        <w:t>卷评阅完毕，阅卷教师必须在所批阅的每一份试卷、考试成绩单和试卷装订封面上签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每学期放假前，各院系应将本学期本院系所开课程考试试卷分类装订归档管理。初修课程的试卷按课程分班级装订，重修课程人数较少时，装订时可以不分班级。装订顺序：第一部分为试卷装订封面，第二部分为考场记录表，第三部分为考试成绩单，第四部分为试卷分析报告，第五部分为学生考试试卷，同时填写试卷装订封面各栏。考试样卷及标准答案单独装订并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试卷保存至该年级学生毕业后两年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由于保管不善而导致试卷被水侵、火烧、虫咬、霉变或缺页、涂</w:t>
      </w:r>
      <w:r>
        <w:rPr>
          <w:sz w:val="24"/>
        </w:rPr>
        <w:t>改以及其他毁损的，将追究管理人的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0:00Z</dcterms:created>
  <dc:creator>雨林木风</dc:creator>
  <dc:description/>
  <cp:keywords/>
  <dc:language>en-US</dc:language>
  <cp:lastModifiedBy>雨林木风</cp:lastModifiedBy>
  <dcterms:modified xsi:type="dcterms:W3CDTF">2010-10-26T08:10:00Z</dcterms:modified>
  <cp:revision>2</cp:revision>
  <dc:subject/>
  <dc:title/>
</cp:coreProperties>
</file>