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湖南大学本科学生补办学生证申请表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办人签名：                                 填表时间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94"/>
        <w:gridCol w:w="1566"/>
        <w:gridCol w:w="1775"/>
        <w:gridCol w:w="1833"/>
      </w:tblGrid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 办 原 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证人签名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辅导员签名：                             学院公章：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意事项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此表经辅导员签名、学院盖章后方有效；</w:t>
      </w:r>
    </w:p>
    <w:p>
      <w:pPr>
        <w:pStyle w:val="Normal"/>
        <w:widowControl/>
        <w:spacing w:lineRule="atLeast" w:line="360" w:before="280" w:after="280"/>
        <w:ind w:firstLine="12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此表可复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53:00Z</dcterms:created>
  <dc:creator>李迎</dc:creator>
  <dc:description/>
  <cp:keywords/>
  <dc:language>en-US</dc:language>
  <cp:lastModifiedBy>李迎</cp:lastModifiedBy>
  <dcterms:modified xsi:type="dcterms:W3CDTF">2007-08-23T09:13:00Z</dcterms:modified>
  <cp:revision>5</cp:revision>
  <dc:subject/>
  <dc:title>湖南大学本科学生补办学生证汇总表</dc:title>
</cp:coreProperties>
</file>